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4f.hpapd.toph4f.hpapd.top/xiazai/4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